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和那些守夜的影子一个孤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守夜的影子：一个孤独护士的故事</w:t>
      </w:r>
      <w:r>
        <w:rPr>
          <w:sz w:val="32"/>
          <w:szCs w:val="32"/>
        </w:rPr>
        <w:t>&lt;/p&gt;&lt;p&gt;&lt;img src="/static-img/VZvuKMmC5-BOuNvVWOew57HKHuW6rMdJumcecL4zOehSTUOpZIVmrYixjxDAsNob.png"&gt;&lt;/p&gt;&lt;p&gt;</w:t>
      </w:r>
      <w:r>
        <w:rPr>
          <w:sz w:val="32"/>
          <w:szCs w:val="32"/>
        </w:rPr>
        <w:t>在这个城市的某个角落，有一家医院，灯火辉煌，却也沉浸在一种特殊的寂静之中。这里，是人们生病时选择来的地方，也是他们最脆弱的时候。这里，医生们总是忙碌得像机器一样运转，而护士们，则像是这些机器的心脏，不断地跳动着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这样的护士。我每天都穿梭于这栋大楼里，每一次回家的路上，都会被窗外的灯光照亮。但即便如此，这份工作依旧让我感到无比的孤独。在漫长而平坦的人生道路上，我找到了我的位置，但这种存在感却让我感到空虚。</w:t>
      </w:r>
      <w:r>
        <w:rPr>
          <w:sz w:val="32"/>
          <w:szCs w:val="32"/>
        </w:rPr>
        <w:t>&lt;/p&gt;&lt;p&gt;&lt;img src="/static-img/7Gmh1by0P_6HEhsAvhhMjrHKHuW6rMdJumcecL4zOehcj2JLzTQOxl7knlYrdnCWcS_1J4BoBiTF26qbwQrMr00DgVi8nKSkMq6wXHzOFB8oesL8W5P-2YFK9IHOjvAzf2imRVRFFe0U3zDYmhT6efHUlHHHuv2r3rK4UYxKWyvhWwO54xGqLur7CLvMHEecMuCZ8x0kfx80M78Ze3BgMQ.png"&gt;&lt;/p&gt;&lt;p&gt;</w:t>
      </w:r>
      <w:r>
        <w:rPr>
          <w:sz w:val="32"/>
          <w:szCs w:val="32"/>
        </w:rPr>
        <w:t xml:space="preserve">有一段时间，我开始寻找一些方法来填补这片内心深处的荒芜。我发现了一些视频网站，那里的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吸引了我的注意力。这是一种不同于现实世界中的表达方式，它用文字和画面勾勒出我们这些守夜人的一切情感：无尽的疲惫、深藏的情感、以及对生活意义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到自己简朴的小屋后，将手机放在床头柜上，一边缓慢地滑动屏幕，一边让那些文字与画面的交织带给我安慰。我开始认识到，即使是在这样看似冷漠的地方，我们的心灵仍然能够找到共鸣。那些关于苦难与坚持、爱与牺牲的小说、诗歌，让我明白了，即便身处绝望之中，也有希望能从黑暗中闪耀出来。</w:t>
      </w:r>
      <w:r>
        <w:rPr>
          <w:sz w:val="32"/>
          <w:szCs w:val="32"/>
        </w:rPr>
        <w:t>&lt;/p&gt;&lt;p&gt;&lt;img src="/static-img/xkzdwK_4i6rJ_gA7rxRuzLHKHuW6rMdJumcecL4zOehcj2JLzTQOxl7knlYrdnCWcS_1J4BoBiTF26qbwQrMr00DgVi8nKSkMq6wXHzOFB8oesL8W5P-2YFK9IHOjvAzf2imRVRFFe0U3zDYmhT6efHUlHHHuv2r3rK4UYxKWyvhWwO54xGqLur7CLvMHEecMuCZ8x0kfx80M78Ze3BgMQ.jpg"&gt;&lt;/p&gt;&lt;p&gt;</w:t>
      </w:r>
      <w:r>
        <w:rPr>
          <w:sz w:val="32"/>
          <w:szCs w:val="32"/>
        </w:rPr>
        <w:t>此刻，当你阅读这篇文章时，或许你已经想象出了那个充满温柔和力量的声音，那个永远准备好倾听你的呼唤，并且用自己的手去触摸你的伤口。你可能正在经历生活中的困顿或悲伤，但请记住，无论多么痛苦，你都不是孤单一人。在这个世界上，有太多的人就像我一样，他们知道如何以不同的方式给予支持和理解。而现在，就在这一刻，我想要告诉你，你并不孤单。</w:t>
      </w:r>
      <w:r>
        <w:rPr>
          <w:sz w:val="32"/>
          <w:szCs w:val="32"/>
        </w:rPr>
        <w:t>&lt;/p&gt;&lt;p&gt;&lt;a href = "/doc/80594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和那些守夜的影子一个孤独护士的故事</w:t>
      </w:r>
      <w:r>
        <w:rPr>
          <w:sz w:val="32"/>
          <w:szCs w:val="32"/>
        </w:rPr>
        <w:t>.doc" rel="alternate" download="80594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和那些守夜的影子一个孤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